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  Исполнительного комитета Агрызского муниципального района Республики Татарста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6 декабря 2018 №49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Агрызского 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  Исполнительного комитета Агрызского муниципального района Республики Татарста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6 декабря 2018 г. №49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в Агрызском муниципальном районе Республики Татарстан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9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7:00Z</dcterms:created>
  <dc:creator>Черникова Е.Е.</dc:creator>
  <dc:description/>
  <cp:keywords/>
  <dc:language>en-US</dc:language>
  <cp:lastModifiedBy>Сергей Емельянович</cp:lastModifiedBy>
  <cp:lastPrinted>2018-11-29T13:22:00Z</cp:lastPrinted>
  <dcterms:modified xsi:type="dcterms:W3CDTF">2018-12-06T12:17:00Z</dcterms:modified>
  <cp:revision>2</cp:revision>
  <dc:subject/>
  <dc:title>ИСПОЛНИТЕЛЬНЫЙ КОМИТЕТ</dc:title>
</cp:coreProperties>
</file>